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i/>
          <w:i/>
          <w:color w:val="0000FF"/>
          <w:sz w:val="44"/>
          <w:szCs w:val="44"/>
          <w:lang w:val="es-EC"/>
        </w:rPr>
      </w:pPr>
      <w:r>
        <w:rPr>
          <w:b/>
          <w:bCs/>
          <w:i/>
          <w:color w:val="0000FF"/>
          <w:sz w:val="44"/>
          <w:szCs w:val="44"/>
          <w:lang w:val="es-EC"/>
        </w:rPr>
        <w:t>Secado solar de aliment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</w:r>
    </w:p>
    <w:p>
      <w:pPr>
        <w:pStyle w:val="TextBody"/>
        <w:rPr/>
      </w:pPr>
      <w:r>
        <w:rPr/>
        <w:t>Al secarlos el sabor de algunos frutos se intensifica y las sustancias nutritivas se encuentran en una mayor concentración. El sabor de los frutos se vuelve más dulce y nutritivo. Las vitaminas y minerales se conservan en su mayor parte, disminuyendo sólo la vitamina C. Los frutos secos tampoco tienen conservant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  <w:t>Preparación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Quitar los huesos, tallos y cáscaras. Pelar las manzanas y ponerlas a secar inmediátamente para evitar que se oscurezcan o que aparezcan manchas marrones.</w:t>
      </w:r>
    </w:p>
    <w:p>
      <w:pPr>
        <w:pStyle w:val="TextBody"/>
        <w:rPr/>
      </w:pPr>
      <w:r>
        <w:rPr/>
        <w:t xml:space="preserve">Antes del secado las verduras deben escaldarse brevemente. Las cebollas y bulbos (verdura con raíces)  son apropiadas para ello. 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Escaldar</w:t>
      </w:r>
      <w:r>
        <w:rPr>
          <w:sz w:val="28"/>
          <w:szCs w:val="28"/>
          <w:lang w:val="es-EC"/>
        </w:rPr>
        <w:t>:</w:t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meter la verdura diréctamente en agua hirviendo pasándola después rápidamente por agua frí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  <w:t>Como evitar que los frutos se oscurezcan antes de secarlos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Meterlos brevemente en agua 1% salada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(10 g de sal en 1 litro de agua)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O rocíarlos con zumo de limón diluído en agua o con ácido cítrico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(0,01 centilitros de ácido en 1 l de agua)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O endulzándolos, lo cual es recomendable para algunos frutos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 </w:t>
      </w:r>
      <w:r>
        <w:rPr>
          <w:sz w:val="28"/>
          <w:szCs w:val="28"/>
          <w:lang w:val="es-EC"/>
        </w:rPr>
        <w:t>(500 gr de azúcar en 1 litro de agu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  <w:t>Secado:</w:t>
      </w:r>
    </w:p>
    <w:p>
      <w:pPr>
        <w:pStyle w:val="Normal"/>
        <w:rPr/>
      </w:pPr>
      <w:r>
        <w:rPr>
          <w:sz w:val="28"/>
          <w:szCs w:val="28"/>
          <w:lang w:val="es-EC"/>
        </w:rPr>
        <w:t>Fruta: primerámente secarla a 50° C,  después la temperatura puede ser aumentada hasta 70 °C. Finálmente secar la fruta de nuevo a 50°C.</w:t>
      </w:r>
      <w:r>
        <w:rPr>
          <w:color w:val="FF0000"/>
          <w:sz w:val="28"/>
          <w:szCs w:val="28"/>
          <w:lang w:val="es-EC"/>
        </w:rPr>
        <w:t xml:space="preserve"> </w:t>
      </w:r>
      <w:r>
        <w:rPr>
          <w:sz w:val="28"/>
          <w:szCs w:val="28"/>
          <w:lang w:val="es-EC"/>
        </w:rPr>
        <w:t xml:space="preserve">Las verduras secarlas a 70 °C., removerlas de vez en cuando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Un rápido secado a la temperatura adecuada evita la pérdida de sustancias nutritivas y la aparición de moho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Los productos a secar no deben colocarse uno sobre otro sino al lado del otro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También se pueden secar  colgados y atados con cordeles haciendo un nudo entre cada fruta o secarlos en el horno a una temperatura media de 50 °C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Utilizar una rejilla que no sea oxidable.</w:t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frutas por lo general no toleran una temperatura superior a los 45 °C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  <w:t>¿Cuándo está listo el secado?</w:t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Al presionar la fruta ésta no desprende más zumo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frijoles, el maíz y las arvejas (guisantes) se vuelven duros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La verdura cortada en láminas finas se pone crujiente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frutas y otras verduras pueden doblarse sin desgarrarse (como el cuero)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hierbas están secas cuando las hojas estén duras, crujientes y los tallos se puedan quebrar facilmente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setas deben estar crujiente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Antes de almacenarlo en latas dejarlo 12 horas a enfríar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  <w:t xml:space="preserve">Almacenamiento: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En diferentes latas herméticas, tarros de cristal, bolsas de tela o de papel ecológico. Para la venta también es posible meter los productos en bolsas de plástico. </w:t>
        <w:br/>
        <w:t>Almacenarlos en un lugar fresco, aireado, oscuro y seco que tenga unos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12° C y con una mosquitera protectora intacta en las ventanas contra las  moscas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No almacenar cerca alimentos que tengan un fuerte y penetrante olor como la cebolla y el ajo. Si hay rastros de humedad en el interior de los tarros abrirlos y secar el producto de nuev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Comprobar si aún existe humedad realizando un corte en el borde del product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hierbas deben almacenarse sin triturar en pequeños sacos de algodón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Pegar etiquetas indicando el contenido y la fecha de almacenamiento.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color w:val="0000FF"/>
          <w:sz w:val="28"/>
          <w:szCs w:val="28"/>
          <w:lang w:val="es-EC"/>
        </w:rPr>
      </w:pPr>
      <w:r>
        <w:rPr>
          <w:b/>
          <w:bCs/>
          <w:color w:val="0000FF"/>
          <w:sz w:val="28"/>
          <w:szCs w:val="28"/>
          <w:lang w:val="es-EC"/>
        </w:rPr>
        <w:t>Polilla:</w:t>
      </w:r>
    </w:p>
    <w:p>
      <w:pPr>
        <w:pStyle w:val="Normal"/>
        <w:ind w:right="227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Para combatirla colocar enebro, romero y/o ramas de lavanda en el lugar de almacén o alguna sustancia olorosa a forma de trampa. Realizar un control con regularidad. También existe como protección un tipo de avispa que destruye las larvas de las polillas muriendo despué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i/>
          <w:color w:val="0000FF"/>
          <w:sz w:val="28"/>
          <w:szCs w:val="28"/>
          <w:lang w:val="es-EC"/>
        </w:rPr>
        <w:t>Duración del almacenaje</w:t>
      </w:r>
      <w:r>
        <w:rPr>
          <w:i/>
          <w:color w:val="0000FF"/>
          <w:sz w:val="28"/>
          <w:szCs w:val="28"/>
          <w:lang w:val="es-EC"/>
        </w:rPr>
        <w:t>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Las hierbas se pueden almacenar durante un periodo de un año, las setas durante uno o dos años. Las frutas y verduras hasta seis meses. Las nueces con cáscara hasta 8 mese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  <w:t>Moho:</w:t>
      </w:r>
    </w:p>
    <w:p>
      <w:pPr>
        <w:pStyle w:val="Normal"/>
        <w:rPr/>
      </w:pPr>
      <w:r>
        <w:rPr/>
        <w:t xml:space="preserve">Las causas de la aparición de moho se deben a que el tiempo de secado no fue suficientemente largo o a que el envase o el lugar de almacenaje no son los adecuados. </w:t>
      </w:r>
    </w:p>
    <w:tbl>
      <w:tblPr>
        <w:tblW w:w="6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17"/>
        <w:gridCol w:w="3498"/>
        <w:gridCol w:w="3842"/>
      </w:tblGrid>
      <w:tr>
        <w:trPr>
          <w:trHeight w:val="360" w:hRule="atLeast"/>
        </w:trPr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36"/>
                <w:szCs w:val="36"/>
                <w:lang w:val="es-EC"/>
              </w:rPr>
            </w:pPr>
            <w:r>
              <w:rPr>
                <w:b/>
                <w:bCs/>
                <w:i/>
                <w:color w:val="0000FF"/>
                <w:sz w:val="36"/>
                <w:szCs w:val="36"/>
                <w:lang w:val="es-EC"/>
              </w:rPr>
              <w:t>Lista resumen sobre la duración del secado en hor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right="612" w:hanging="0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s-EC"/>
              </w:rPr>
              <w:t>Frut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Secado/hora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Preparació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Grado de desecación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Manzan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rodajas de 10 mm de groso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Per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cuatro trozo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Albaricoqu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cortar por la mitad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erez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mplet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iruel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cortar por la mitad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Durazn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n lonchas fin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Plátan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onchitas de 8 m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Arándan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mpleto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Moras / frambues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mplet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Fres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por la mita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Saú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mpleto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scaramuj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cuatro trozo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Verdur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Secado/hora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Preparació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Grado de desecación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Zanahoria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rodajas fin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Pimiento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tiras de 10 m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Tomate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rodajas pequeñ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lifl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scaldada en trocitos  pequeño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Frijole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trocitos fino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eboll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trocito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C"/>
              </w:rPr>
            </w:pPr>
            <w:r>
              <w:rPr>
                <w:b/>
                <w:bCs/>
                <w:sz w:val="28"/>
                <w:szCs w:val="28"/>
                <w:lang w:val="es-EC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Secado/hora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Preparació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Grado de desecación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astañas, Setas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en lonchit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s-EC"/>
              </w:rPr>
              <w:t>Cereal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Secado/hora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Preparació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Grado de desecación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Mal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granos entero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ereal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sin cásc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Semillas, pepitas,  nuec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in cáscara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EC"/>
              </w:rPr>
            </w:pPr>
            <w:r>
              <w:rPr>
                <w:color w:val="FF0000"/>
                <w:sz w:val="28"/>
                <w:szCs w:val="28"/>
                <w:lang w:val="es-EC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Barritas de fruta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Duración del secado entre 8-12 horas según el tipo de fruta mezclada.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Hierbas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s-EC"/>
              </w:rPr>
              <w:t>Secado/horas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De consistencia sólida y quebradiza. 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Al aire libre de 2 a 3 semanas.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De hojas blandas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n el aparato de secado, a temperatura moderada, de 4 a 6 horas o al aire libre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Todo tipo de hierbas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En el microondas, a máximo grado, darle vuelta a las hojas, el secado dura </w:t>
            </w:r>
          </w:p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2 minutos.</w:t>
            </w:r>
          </w:p>
        </w:tc>
      </w:tr>
    </w:tbl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985"/>
        <w:gridCol w:w="3323"/>
      </w:tblGrid>
      <w:tr>
        <w:trPr>
          <w:trHeight w:val="315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32"/>
                <w:szCs w:val="32"/>
                <w:lang w:val="es-EC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  <w:lang w:val="es-EC"/>
              </w:rPr>
              <w:t>Resúmen general sobre la prevención de problemas de secado y almacenaje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sz w:val="28"/>
                <w:szCs w:val="28"/>
                <w:lang w:val="es-EC"/>
              </w:rPr>
              <w:t>Problema</w:t>
            </w:r>
          </w:p>
        </w:tc>
        <w:tc>
          <w:tcPr>
            <w:tcW w:w="3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sz w:val="28"/>
                <w:szCs w:val="28"/>
                <w:lang w:val="es-EC"/>
              </w:rPr>
              <w:t>Causa</w:t>
            </w:r>
          </w:p>
        </w:tc>
        <w:tc>
          <w:tcPr>
            <w:tcW w:w="3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s-EC"/>
              </w:rPr>
            </w:pPr>
            <w:r>
              <w:rPr>
                <w:b/>
                <w:bCs/>
                <w:i/>
                <w:sz w:val="28"/>
                <w:szCs w:val="28"/>
                <w:lang w:val="es-EC"/>
              </w:rPr>
              <w:t>Prevención</w:t>
            </w:r>
          </w:p>
        </w:tc>
      </w:tr>
      <w:tr>
        <w:trPr>
          <w:trHeight w:val="501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Humedad en el recipiente de secado.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Procedimiento inadecuado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Secar de nuevo durante un tiempo suficiéntemente largo.</w:t>
            </w:r>
          </w:p>
        </w:tc>
      </w:tr>
      <w:tr>
        <w:trPr>
          <w:trHeight w:val="547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os trozos a secar no tienen el mismo tamaño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rtar trozos de tamaño similar</w:t>
            </w:r>
          </w:p>
        </w:tc>
      </w:tr>
      <w:tr>
        <w:trPr>
          <w:trHeight w:val="1278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os productos fueron almacenados tras el secado demasiado tiempo a temperatura ambiental, pudiendo así acumularse humedad de nuevo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Después del secado poner a enfríar los productos rapidamente y almacenarlos lo más pronto posible.</w:t>
            </w:r>
          </w:p>
        </w:tc>
      </w:tr>
      <w:tr>
        <w:trPr>
          <w:trHeight w:val="473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Moho en los productos secos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l tiempo de secado no fue suficientemente largo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>Cortar los trozos con moho mejor tirar!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EC"/>
              </w:rPr>
            </w:pPr>
            <w:r>
              <w:rPr>
                <w:color w:val="FF0000"/>
                <w:sz w:val="28"/>
                <w:szCs w:val="28"/>
                <w:lang w:val="es-EC"/>
              </w:rPr>
            </w:r>
          </w:p>
        </w:tc>
      </w:tr>
      <w:tr>
        <w:trPr>
          <w:trHeight w:val="1933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La posible humedad del producto no fue revisada en los primeros diez días después del secado. 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Controlar la humedad de los tarros en los primeros diez días después del secado y si es necesario secar de nuevo el producto.</w:t>
            </w:r>
          </w:p>
        </w:tc>
      </w:tr>
      <w:tr>
        <w:trPr>
          <w:trHeight w:val="570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os recipientes de almacenamiento no son suficientemente herméticos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Usar recipientes herméticos apropiados.</w:t>
            </w:r>
          </w:p>
        </w:tc>
      </w:tr>
      <w:tr>
        <w:trPr>
          <w:trHeight w:val="855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a temperatura del lugar de almacenaje es demasiado alta y en el producto se encuentra un resto de humedad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Almacenar los productos secos en el lugar más fresco y seco de la casa.</w:t>
            </w:r>
          </w:p>
        </w:tc>
      </w:tr>
      <w:tr>
        <w:trPr>
          <w:trHeight w:val="1012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l secado se realizó a una temperatura demasiado alta, endureciéndose en el exterior pero permaneciendo húmedo en el interior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Adaptar la temperatura adecuada al producto.</w:t>
            </w:r>
          </w:p>
        </w:tc>
      </w:tr>
      <w:tr>
        <w:trPr>
          <w:trHeight w:val="855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Manchas oscuras en las verduras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as verduras se secaron a una temperatura demasiado alta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Adaptar la temperatura adecuada al producto.</w:t>
            </w:r>
          </w:p>
        </w:tc>
      </w:tr>
      <w:tr>
        <w:trPr>
          <w:trHeight w:val="855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l tiempo de secado de la verdura fue demasiado largo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Durante el secado controlar el producto de vez en cuando.</w:t>
            </w:r>
          </w:p>
        </w:tc>
      </w:tr>
      <w:tr>
        <w:trPr>
          <w:trHeight w:val="570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Insectos en los tarros de almacenaje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l cierre de los tarros no es complétamente hermético o éstos no están cerrados corréctamente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Usar tarros herméticos apropiados para este úso. </w:t>
            </w:r>
          </w:p>
        </w:tc>
      </w:tr>
      <w:tr>
        <w:trPr>
          <w:trHeight w:val="843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Los productos se secaron al aire libre en un armario. </w:t>
            </w:r>
          </w:p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o más apropiado y seguro es secar los productos dentro de la casa con un aparato eléctrico en un lugar libre de mosquitos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900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Agujeros en las bolsas de los productos secos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Los insectos y roedores perforan el plástico.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Evitar el uso de bolsas de plástico, a excepción de almacenar el producto en el frigorífico.</w:t>
            </w:r>
          </w:p>
        </w:tc>
      </w:tr>
      <w:tr>
        <w:trPr>
          <w:trHeight w:val="1332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 xml:space="preserve">Lo más apropiado es almacenar los productos secos en tarros herméticos o botes de plástico muy bien cerrados o en latas de metal limpias. </w:t>
            </w:r>
          </w:p>
        </w:tc>
      </w:tr>
    </w:tbl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i/>
          <w:i/>
          <w:color w:val="0000FF"/>
          <w:sz w:val="28"/>
          <w:szCs w:val="28"/>
          <w:lang w:val="es-EC"/>
        </w:rPr>
      </w:pPr>
      <w:r>
        <w:rPr>
          <w:b/>
          <w:bCs/>
          <w:i/>
          <w:color w:val="0000FF"/>
          <w:sz w:val="28"/>
          <w:szCs w:val="28"/>
          <w:lang w:val="es-EC"/>
        </w:rPr>
        <w:t xml:space="preserve">Uso y elaboración: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Poner los frutos secos a remojar entre 2-4 horas en agua templada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verduras se deben remojar durante 2 horas en agua fría.Una hora es suficiente en caso de estar cocidas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lonchitas de setas remojarlas entre 3-4 horas en agua templada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Sobre las hojas y ramas echar agua hirviendo y dejarlas remojar durante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5 minutos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raíces y tallos remojarlos durante varias horas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os frijoles remojarlos entre 6-8 horas.</w:t>
      </w:r>
    </w:p>
    <w:p>
      <w:pPr>
        <w:pStyle w:val="Normal"/>
        <w:rPr/>
      </w:pPr>
      <w:r>
        <w:rPr>
          <w:sz w:val="28"/>
          <w:szCs w:val="28"/>
          <w:lang w:val="es-EC"/>
        </w:rPr>
        <w:t xml:space="preserve">El </w:t>
      </w:r>
      <w:r>
        <w:rPr>
          <w:b/>
          <w:sz w:val="28"/>
          <w:szCs w:val="28"/>
          <w:lang w:val="es-EC"/>
        </w:rPr>
        <w:t>agua de remojo</w:t>
      </w:r>
      <w:r>
        <w:rPr>
          <w:sz w:val="28"/>
          <w:szCs w:val="28"/>
          <w:lang w:val="es-EC"/>
        </w:rPr>
        <w:t xml:space="preserve"> también contiene sustancias nutritivas y puede ser utilizada para el consumo.</w:t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Manzanas:</w:t>
      </w:r>
    </w:p>
    <w:p>
      <w:pPr>
        <w:pStyle w:val="Normal"/>
        <w:rPr/>
      </w:pPr>
      <w:r>
        <w:rPr>
          <w:bCs/>
          <w:sz w:val="28"/>
          <w:szCs w:val="28"/>
          <w:lang w:val="es-EC"/>
        </w:rPr>
        <w:t>Para evitar manchas oscu</w:t>
      </w:r>
      <w:r>
        <w:rPr>
          <w:sz w:val="28"/>
          <w:szCs w:val="28"/>
          <w:lang w:val="es-EC"/>
        </w:rPr>
        <w:t>ras se introducen brevemente en agua salada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Con las cáscaras secas se puede preparar un té aromático de manzana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uré de frutas:</w:t>
      </w:r>
    </w:p>
    <w:p>
      <w:pPr>
        <w:pStyle w:val="Normal"/>
        <w:rPr/>
      </w:pPr>
      <w:r>
        <w:rPr>
          <w:bCs/>
          <w:sz w:val="28"/>
          <w:szCs w:val="28"/>
          <w:lang w:val="es-EC"/>
        </w:rPr>
        <w:t>Cortar las frutas en pequeños trozos, mezclarlos y triturarlos hasta hacer un puré.</w:t>
      </w:r>
      <w:r>
        <w:rPr>
          <w:sz w:val="28"/>
          <w:szCs w:val="28"/>
          <w:lang w:val="es-EC"/>
        </w:rPr>
        <w:t xml:space="preserve"> Después endulzarlo todo con algo de miel espesa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O bien cocer las frutas con algo de agua, triturarlas hasta hacer un puré, después añadir azucar y dejarlo rehogar unos minutos hasta volverse espeso. Si se desea se puede añadir canela, culandro etc.</w:t>
      </w:r>
    </w:p>
    <w:p>
      <w:pPr>
        <w:pStyle w:val="Normal"/>
        <w:rPr/>
      </w:pPr>
      <w:r>
        <w:rPr>
          <w:sz w:val="28"/>
          <w:szCs w:val="28"/>
          <w:lang w:val="es-EC"/>
        </w:rPr>
        <w:t>Después extender una capa fina (1 cm) con la masa sobre folio o papel de horno. Para evitar la aparición de moho añadir Agar-Agar o semilla de lino.</w:t>
      </w:r>
    </w:p>
    <w:p>
      <w:pPr>
        <w:pStyle w:val="Normal"/>
        <w:rPr>
          <w:b/>
          <w:b/>
          <w:bCs/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Manzanas, membrillos y albaricoques son los frutos apropiados para este puré.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Plátanos</w:t>
      </w:r>
      <w:r>
        <w:rPr>
          <w:bCs/>
          <w:sz w:val="28"/>
          <w:szCs w:val="28"/>
          <w:lang w:val="es-EC"/>
        </w:rPr>
        <w:t>:</w:t>
      </w:r>
    </w:p>
    <w:p>
      <w:pPr>
        <w:pStyle w:val="Normal"/>
        <w:rPr>
          <w:bCs/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>usar solamente plátanos completamente maduros, cuya cáscara ya tenga pequeñas manchas oscuras.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Higos, dátiles</w:t>
      </w:r>
      <w:r>
        <w:rPr>
          <w:bCs/>
          <w:sz w:val="28"/>
          <w:szCs w:val="28"/>
          <w:lang w:val="es-EC"/>
        </w:rPr>
        <w:t>:</w:t>
      </w:r>
    </w:p>
    <w:p>
      <w:pPr>
        <w:pStyle w:val="Normal"/>
        <w:rPr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 xml:space="preserve">solamente lavarlos y después ponerlos a secar enteros. 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Cerezas</w:t>
      </w:r>
      <w:r>
        <w:rPr>
          <w:bCs/>
          <w:sz w:val="28"/>
          <w:szCs w:val="28"/>
          <w:lang w:val="es-EC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  <w:lang w:val="es-EC"/>
        </w:rPr>
        <w:t>secas son una exquisitez, pero secarlas sin hueso.</w:t>
      </w:r>
      <w:r>
        <w:rPr>
          <w:sz w:val="28"/>
          <w:szCs w:val="28"/>
          <w:lang w:val="es-E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Ciruela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  <w:lang w:val="es-EC"/>
        </w:rPr>
        <w:t xml:space="preserve">solamente usar ciruelas muy maduras. </w:t>
      </w:r>
    </w:p>
    <w:p>
      <w:pPr>
        <w:pStyle w:val="Normal"/>
        <w:rPr>
          <w:bCs/>
          <w:color w:val="FF0000"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Albaricoques, duraznos y mirabelen:</w:t>
      </w:r>
    </w:p>
    <w:p>
      <w:pPr>
        <w:pStyle w:val="Normal"/>
        <w:rPr/>
      </w:pPr>
      <w:r>
        <w:rPr>
          <w:bCs/>
          <w:sz w:val="28"/>
          <w:szCs w:val="28"/>
          <w:lang w:val="es-EC"/>
        </w:rPr>
        <w:t>lavarlos, cortarlos por la mitad y sacar el hueso. Ponerlos a secar con el corte hacia arriba. Para que no se pongan oscuros remojarlos un poco en z</w:t>
      </w:r>
      <w:r>
        <w:rPr>
          <w:sz w:val="28"/>
          <w:szCs w:val="28"/>
          <w:lang w:val="es-EC"/>
        </w:rPr>
        <w:t>umo de limón antes de ponerlos a secar. El secado dura bastante tiempo.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Grosellas, uvas</w:t>
      </w:r>
      <w:r>
        <w:rPr>
          <w:bCs/>
          <w:sz w:val="28"/>
          <w:szCs w:val="28"/>
          <w:lang w:val="es-EC"/>
        </w:rPr>
        <w:t>:</w:t>
      </w:r>
    </w:p>
    <w:p>
      <w:pPr>
        <w:pStyle w:val="Normal"/>
        <w:rPr/>
      </w:pPr>
      <w:r>
        <w:rPr>
          <w:bCs/>
          <w:sz w:val="28"/>
          <w:szCs w:val="28"/>
          <w:lang w:val="es-EC"/>
        </w:rPr>
        <w:t>Meterlas brevemente en agua caliente, dejarlas escurrir y secarlas. Removerlas varias veces durante el secado, el cual dura bastante tiempo.Usar uvas sin hueso si es posible.</w:t>
      </w:r>
      <w:r>
        <w:rPr>
          <w:sz w:val="28"/>
          <w:szCs w:val="28"/>
          <w:lang w:val="es-E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s-EC"/>
        </w:rPr>
        <w:t>Cáscaras de limón</w:t>
      </w:r>
      <w:r>
        <w:rPr>
          <w:bCs/>
          <w:sz w:val="28"/>
          <w:szCs w:val="28"/>
          <w:lang w:val="es-EC"/>
        </w:rPr>
        <w:t>: usar limones de cultivo biológico sin pesticid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Nueces, pepitas de girasol, pepitas de calabaza, linaza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 xml:space="preserve">Removerlas de vez en cuando. Contienen muchas proteínas, grasa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>y son altamente nutritivas aportando mucha energía (es la carne de los vegetarianos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Alubia, ha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es-EC"/>
        </w:rPr>
        <w:t>cocerlas 2 minutos antes de secarlas.</w:t>
      </w:r>
      <w:r>
        <w:rPr>
          <w:sz w:val="28"/>
          <w:szCs w:val="28"/>
          <w:lang w:val="es-EC"/>
        </w:rPr>
        <w:t xml:space="preserve"> Pero de la siguiente manera: echarlas diréctamente en el agua hirviendo y después pasarlas por agua fría (escaldar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s-EC"/>
        </w:rPr>
        <w:t>Verduras:</w:t>
      </w:r>
      <w:r>
        <w:rPr>
          <w:bCs/>
          <w:sz w:val="28"/>
          <w:szCs w:val="28"/>
          <w:lang w:val="es-E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 xml:space="preserve">A excepción del tomate y el calabacín escaldarlas sin sal 2-3 m antes del secado. 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 xml:space="preserve">Calabacín </w:t>
      </w:r>
      <w:r>
        <w:rPr>
          <w:bCs/>
          <w:sz w:val="28"/>
          <w:szCs w:val="28"/>
          <w:lang w:val="es-EC"/>
        </w:rPr>
        <w:t>(Zapatillo):</w:t>
      </w:r>
    </w:p>
    <w:p>
      <w:pPr>
        <w:pStyle w:val="Normal"/>
        <w:rPr>
          <w:bCs/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>los zapallitos no muy gruesos deben cortarse en rodajas de 5 mm y rocíarlos con pimienta. Se comen con mucho gusto para picar en lugar de patatas fritas.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Legumbres</w:t>
      </w:r>
      <w:r>
        <w:rPr>
          <w:bCs/>
          <w:sz w:val="28"/>
          <w:szCs w:val="28"/>
          <w:lang w:val="es-EC"/>
        </w:rPr>
        <w:t>:</w:t>
      </w:r>
    </w:p>
    <w:p>
      <w:pPr>
        <w:pStyle w:val="Normal"/>
        <w:rPr>
          <w:bCs/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>Dejarlas secar en la misma planta. Después secarlas brevemente en el secador sobre papel. Antes de cocinarlas dejarlas en remojo durante 12 horas. Así tardan mucho menos tiempo en cocerse.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Tomates:</w:t>
      </w:r>
      <w:r>
        <w:rPr>
          <w:bCs/>
          <w:sz w:val="28"/>
          <w:szCs w:val="28"/>
          <w:lang w:val="es-EC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s-EC"/>
        </w:rPr>
        <w:t xml:space="preserve">Secar con el lado cortado hacia arriba. A ser posible </w:t>
      </w:r>
      <w:r>
        <w:rPr>
          <w:sz w:val="28"/>
          <w:szCs w:val="28"/>
          <w:lang w:val="es-EC"/>
        </w:rPr>
        <w:t xml:space="preserve">usar tomates enteros y maduros. Están listos cuando estén duros y se puedan doblar (como el cuero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es-EC"/>
        </w:rPr>
      </w:pPr>
      <w:r>
        <w:rPr>
          <w:b/>
          <w:bCs/>
          <w:color w:val="000000"/>
          <w:sz w:val="28"/>
          <w:szCs w:val="28"/>
          <w:lang w:val="es-EC"/>
        </w:rPr>
        <w:t>Cebolla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s-EC"/>
        </w:rPr>
      </w:pPr>
      <w:r>
        <w:rPr>
          <w:bCs/>
          <w:sz w:val="28"/>
          <w:szCs w:val="28"/>
          <w:lang w:val="es-EC"/>
        </w:rPr>
        <w:t>Especiálmente las cebollas rojas son las más apropiadas.</w:t>
      </w:r>
    </w:p>
    <w:p>
      <w:pPr>
        <w:pStyle w:val="Normal"/>
        <w:rPr/>
      </w:pPr>
      <w:r>
        <w:rPr>
          <w:b/>
          <w:bCs/>
          <w:sz w:val="28"/>
          <w:szCs w:val="28"/>
          <w:lang w:val="es-EC"/>
        </w:rPr>
        <w:t>Setas:</w:t>
      </w:r>
      <w:r>
        <w:rPr>
          <w:bCs/>
          <w:sz w:val="28"/>
          <w:szCs w:val="28"/>
          <w:lang w:val="es-EC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s-EC"/>
        </w:rPr>
        <w:t xml:space="preserve">La mayoría de las setas pueden ser secadas en crudo. Limpiarlas antes a fondo con un cuchillo pero sin lavarlas. </w:t>
      </w:r>
      <w:r>
        <w:rPr>
          <w:sz w:val="28"/>
          <w:szCs w:val="28"/>
          <w:lang w:val="es-EC"/>
        </w:rPr>
        <w:t>Cortar pequeñas rodajas y secarlas lentamente. In ningún caso deben ponerse demasiado calientes.</w:t>
      </w:r>
    </w:p>
    <w:p>
      <w:pPr>
        <w:pStyle w:val="Normal"/>
        <w:rPr>
          <w:color w:val="FF0000"/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s setas apropiadas son champiñones</w:t>
      </w:r>
    </w:p>
    <w:p>
      <w:pPr>
        <w:pStyle w:val="Normal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Dado a que las setas tienen aromas diferentes es conveniente almacenar los diferentes tipos por separado. Secarlas a una temperatura de 45-50° C.</w:t>
      </w:r>
    </w:p>
    <w:p>
      <w:pPr>
        <w:pStyle w:val="Normal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Las setas secas son idóneas para sazonar o condimentar sopas y salsas.</w:t>
      </w:r>
    </w:p>
    <w:p>
      <w:pPr>
        <w:pStyle w:val="Normal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También se pueden secar colgándolas atadas con un cuerda.</w:t>
      </w:r>
    </w:p>
    <w:p>
      <w:pPr>
        <w:pStyle w:val="Normal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Hierbas:</w:t>
      </w:r>
    </w:p>
    <w:p>
      <w:pPr>
        <w:pStyle w:val="Normal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Lo mejor es recolectar las hierbas en días secos y soleados por la mañana temprano, y sobre todo algo antes de la floración, ya que entonces el contenido de sustancias nutritivas se encuentra en su mayor concentración.</w:t>
      </w:r>
    </w:p>
    <w:p>
      <w:pPr>
        <w:pStyle w:val="Normal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Las hierbas con raíz se deben recolectar en otoño. Las hierbas con flor cuando estén completamente maduras. Buscar las hojas suficientemente maduras.</w:t>
      </w:r>
    </w:p>
    <w:p>
      <w:pPr>
        <w:pStyle w:val="Normal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La flor debe ser recolectada al comienzo del período de floración.</w:t>
      </w:r>
    </w:p>
    <w:p>
      <w:pPr>
        <w:pStyle w:val="Normal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A ser posible poner las hierbas a secar inmediatamente después de la recolecta.</w:t>
      </w:r>
    </w:p>
    <w:p>
      <w:pPr>
        <w:pStyle w:val="Normal"/>
        <w:rPr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No se deben lavar o sólamente con mucho cuidado. Nunca se deben poner a secar a pleno sol. La flor y las hojas no soportan temperaturas superiores a los 35° C. Lo mejor es secarlas a menos de 30° C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574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br/>
        <w:t xml:space="preserve">Lo mejor es almacenar los productos en tarros de cristal o latas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Para la venta en bolsas de plástico.</w:t>
      </w:r>
    </w:p>
    <w:p>
      <w:pPr>
        <w:pStyle w:val="Normal"/>
        <w:rPr/>
      </w:pPr>
      <w:r>
        <w:rPr>
          <w:sz w:val="28"/>
          <w:szCs w:val="28"/>
          <w:lang w:val="es-EC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0441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br/>
        <w:t xml:space="preserve">Los alimentos secos son deliciosos con alto valor nutritivo (vitaminas etc).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</w:rPr>
        <w:drawing>
          <wp:inline distT="0" distB="0" distL="0" distR="0">
            <wp:extent cx="313626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Así también se pueden secar los productos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9082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br/>
        <w:t>O así para las hierbas y especias.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</w:rPr>
        <w:drawing>
          <wp:inline distT="0" distB="0" distL="0" distR="0">
            <wp:extent cx="292417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Hierbas y especias secas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39870" cy="214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br/>
        <w:t>Manzanas secas</w:t>
      </w:r>
    </w:p>
    <w:p>
      <w:pPr>
        <w:pStyle w:val="Normal"/>
        <w:rPr/>
      </w:pPr>
      <w:r>
        <w:rPr>
          <w:sz w:val="28"/>
          <w:szCs w:val="28"/>
          <w:lang w:val="es-EC"/>
        </w:rPr>
        <w:br/>
      </w:r>
      <w:r>
        <w:rPr>
          <w:sz w:val="28"/>
          <w:szCs w:val="28"/>
        </w:rPr>
        <w:drawing>
          <wp:inline distT="0" distB="0" distL="0" distR="0">
            <wp:extent cx="1562100" cy="251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t>¡Las peras secas tienen un sabor excelente!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0" cy="258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t xml:space="preserve">   </w:t>
      </w:r>
      <w:r>
        <w:rPr>
          <w:sz w:val="28"/>
          <w:szCs w:val="28"/>
          <w:lang w:val="es-EC"/>
        </w:rPr>
        <w:t xml:space="preserve">Rodajas finas de puré de fresas seco. </w:t>
      </w:r>
    </w:p>
    <w:p>
      <w:pPr>
        <w:pStyle w:val="Normal"/>
        <w:rPr/>
      </w:pPr>
      <w:r>
        <w:rPr>
          <w:sz w:val="28"/>
          <w:szCs w:val="28"/>
          <w:lang w:val="es-EC"/>
        </w:rPr>
        <w:br/>
      </w:r>
      <w:r>
        <w:rPr>
          <w:sz w:val="28"/>
          <w:szCs w:val="28"/>
        </w:rPr>
        <w:drawing>
          <wp:inline distT="0" distB="0" distL="0" distR="0">
            <wp:extent cx="2085975" cy="2513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t xml:space="preserve">   ¡Pan con frutos secos, algo delicioso!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52015" cy="256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C"/>
        </w:rPr>
        <w:t xml:space="preserve">  </w:t>
      </w:r>
      <w:r>
        <w:rPr>
          <w:sz w:val="28"/>
          <w:szCs w:val="28"/>
          <w:lang w:val="es-EC"/>
        </w:rPr>
        <w:t>Desayuno con cereales y frutos secos.</w:t>
      </w:r>
    </w:p>
    <w:p>
      <w:pPr>
        <w:pStyle w:val="Normal"/>
        <w:ind w:left="2832" w:firstLine="708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El día no puede empezar mejor!- </w:t>
      </w:r>
    </w:p>
    <w:p>
      <w:pPr>
        <w:pStyle w:val="Normal"/>
        <w:widowControl w:val="false"/>
        <w:autoSpaceDE w:val="false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/>
      </w:pPr>
      <w:r>
        <w:rPr>
          <w:lang w:val="en-GB"/>
        </w:rPr>
        <w:t xml:space="preserve">Mas informaciones: </w:t>
      </w:r>
    </w:p>
    <w:p>
      <w:pPr>
        <w:pStyle w:val="Normal"/>
        <w:rPr>
          <w:b/>
          <w:b/>
          <w:bCs/>
          <w:i/>
          <w:i/>
          <w:iCs/>
          <w:color w:val="000000"/>
          <w:lang w:val="en-GB"/>
        </w:rPr>
      </w:pPr>
      <w:hyperlink r:id="rId12">
        <w:r>
          <w:rPr>
            <w:rStyle w:val="InternetLink"/>
            <w:b/>
            <w:bCs/>
            <w:i/>
            <w:iCs/>
            <w:lang w:val="en-GB"/>
          </w:rPr>
          <w:t>www.alternative-technology.de</w:t>
        </w:r>
      </w:hyperlink>
    </w:p>
    <w:p>
      <w:pPr>
        <w:pStyle w:val="Heading8"/>
        <w:rPr/>
      </w:pPr>
      <w:r>
        <w:rPr/>
        <w:t>Contac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tefan Schranne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ternative technologi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rau-Holle-Weg 28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7084 Würzburg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lefon: +49 (0)931 7235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bil: +49 (0)152 54690448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mail: StefanSchranner@yahoo.d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nternet: www.alternative-technology.de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s-EC"/>
        </w:rPr>
      </w:pPr>
      <w:r>
        <w:rPr>
          <w:b/>
          <w:bCs/>
          <w:i/>
          <w:iCs/>
          <w:color w:val="000000"/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sectPr>
      <w:headerReference w:type="default" r:id="rId13"/>
      <w:type w:val="nextPage"/>
      <w:pgSz w:w="11906" w:h="16838"/>
      <w:pgMar w:left="1418" w:right="187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lternative-technology.de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40:00Z</dcterms:created>
  <dc:creator>User</dc:creator>
  <dc:description/>
  <cp:keywords/>
  <dc:language>en-US</dc:language>
  <cp:lastModifiedBy>WBGA0039C</cp:lastModifiedBy>
  <dcterms:modified xsi:type="dcterms:W3CDTF">2012-06-23T08:56:00Z</dcterms:modified>
  <cp:revision>8</cp:revision>
  <dc:subject/>
  <dc:title>Secado solar de al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