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olar charge Controll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lectrical wir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nect the cables according to the schematic and terminal-list 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tbl>
      <w:tblPr>
        <w:tblW w:w="38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788"/>
      </w:tblGrid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al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ernal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+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-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 +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 -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+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-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Side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er +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er -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ut 5V +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ut 5V -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charge controller adjusts itself automatically to the corresponding voltage!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load is protected by a fuse that should be replaced if necessary by a slow type 10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olar Charge Controller</w:t>
      </w:r>
    </w:p>
    <w:p>
      <w:pPr>
        <w:pStyle w:val="Normal"/>
        <w:rPr>
          <w:lang w:val="en-GB"/>
        </w:rPr>
      </w:pPr>
      <w:r>
        <w:rPr>
          <w:lang w:val="en-GB"/>
        </w:rPr>
        <w:t>If the battery is relatively empty, the Solar-LED shows steady light that means all the energy coming from the Solar-Paneel is going to the batteri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the battery is getting full, the LED starts slow flashing. </w:t>
      </w:r>
    </w:p>
    <w:p>
      <w:pPr>
        <w:pStyle w:val="Normal"/>
        <w:rPr>
          <w:lang w:val="en-GB"/>
        </w:rPr>
      </w:pPr>
      <w:r>
        <w:rPr>
          <w:lang w:val="en-GB"/>
        </w:rPr>
        <w:t>If the LED goes off, the battery is full, Solar charging stop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ime to time there is a boost-charging in order to improve the quality of the batteries. This option will not be activated for Gel-Type batteries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witch off Lo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can connect any Load till about 6 A and it gets switched off if the Battery is empty. This is very important because deep-discharging of the battery reduces the life-time drastically. Do not connect Inverter with more than 80 Watt! Inverter have a internal switch-off in case of low Battery. You can connect it directly to the batteri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witch off Load in case of low battery has a dela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oad Output is protected by a automatic fuse. In case of short-cut at the output it takes some to switch on again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Charging by 220V</w:t>
      </w:r>
    </w:p>
    <w:p>
      <w:pPr>
        <w:pStyle w:val="Normal"/>
        <w:rPr/>
      </w:pPr>
      <w:r>
        <w:rPr/>
        <w:t xml:space="preserve">Batteries can be loaded by a 220V Transformer as well. </w:t>
      </w:r>
      <w:r>
        <w:rPr>
          <w:lang w:val="en-GB"/>
        </w:rPr>
        <w:t xml:space="preserve">Connect the Transformer at the according Inputs. Overcharging and discharging of the Batteries is monitor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Cd/NimH-Charge-Controller (Optiona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can charge with this unit two NiCd oder NimH-batteries. If the Battery is relatively full the NiCd-LED starts flashing. If it is switched off, the battery is ful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atteries may remain in the charger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ditional voltage Output (Optiona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you have a Additional voltage Output you can connect small devices with up to 600 mA. The output is short-cut protected, but be careful not to reverse-connect. This could damage the devic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ontroller is ordered for 6V or 12V. Anyway you can make set this in the Software by yourself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ual Charge-Controller for small Units</w:t>
      </w:r>
    </w:p>
    <w:p>
      <w:pPr>
        <w:pStyle w:val="Normal"/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</w:r>
    </w:p>
    <w:p>
      <w:pPr>
        <w:pStyle w:val="TextBody"/>
        <w:rPr/>
      </w:pPr>
      <w:r>
        <w:rPr/>
        <w:t>In order to have a cost efficient and simple charge controller, this device was developed</w:t>
      </w:r>
    </w:p>
    <w:p>
      <w:pPr>
        <w:pStyle w:val="Normal"/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  <w:t>Up to 10 Amperes charging-current using Power-MOSFET Technology</w:t>
      </w:r>
    </w:p>
    <w:p>
      <w:pPr>
        <w:pStyle w:val="Normal"/>
        <w:ind w:left="360" w:hanging="0"/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color w:val="000000"/>
          <w:sz w:val="28"/>
          <w:lang w:val="en-US"/>
        </w:rPr>
        <w:t xml:space="preserve">Overcharge Protection of the Battery by a dynamic Pulse-Charging </w:t>
      </w:r>
    </w:p>
    <w:p>
      <w:pPr>
        <w:pStyle w:val="Normal"/>
        <w:ind w:left="360" w:hanging="0"/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  <w:t xml:space="preserve">Boost-charging (depending from the discharging level or at least once a month). Loading to the gassing-voltage for a specific time in order to improve the lifetime of the battery. </w:t>
      </w:r>
    </w:p>
    <w:p>
      <w:pPr>
        <w:pStyle w:val="Normal"/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  <w:t xml:space="preserve">The loading of the lead-acid-batteries can be realized with a 220 V / 12V DC Transformer as well </w:t>
      </w:r>
    </w:p>
    <w:p>
      <w:pPr>
        <w:pStyle w:val="Normal"/>
        <w:ind w:left="360" w:hanging="0"/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  <w:t>Deep-Discharge Protection for the battery with a Delay for switch off</w:t>
      </w:r>
    </w:p>
    <w:p>
      <w:pPr>
        <w:pStyle w:val="Normal"/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  <w:t>For 6 V Systems and 12 V Systems applicable. Automatic switch to according System-Voltage</w:t>
      </w:r>
    </w:p>
    <w:p>
      <w:pPr>
        <w:pStyle w:val="Normal"/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color w:val="000000"/>
          <w:sz w:val="28"/>
          <w:lang w:val="en-US"/>
        </w:rPr>
        <w:t>For Acid-Batteries and Gel-Batteries</w:t>
      </w:r>
    </w:p>
    <w:p>
      <w:pPr>
        <w:pStyle w:val="Normal"/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color w:val="000000"/>
          <w:sz w:val="28"/>
          <w:lang w:val="en-US"/>
        </w:rPr>
        <w:t xml:space="preserve">Many Safety Precautions: short-circuit Protection, Over-voltage Protection, Battery Reverse connection protection </w:t>
      </w:r>
    </w:p>
    <w:p>
      <w:pPr>
        <w:pStyle w:val="Normal"/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  <w:t xml:space="preserve">Integrated charger for NiCD, NiMH-cells. Using Solar people often use torches or battery-radios as well, which need new batteries frequently. Optional Integrated Loading-unit for two cells of Type AA oder AAA NiCD, NiMH-Batteries. </w:t>
      </w:r>
    </w:p>
    <w:p>
      <w:pPr>
        <w:pStyle w:val="Normal"/>
        <w:ind w:left="360" w:hanging="0"/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  <w:t xml:space="preserve">Optional: One fixed voltage Output with any Voltage you need, short circuit and overload-protected. </w:t>
      </w:r>
    </w:p>
    <w:p>
      <w:pPr>
        <w:pStyle w:val="Normal"/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iCs/>
          <w:lang w:val="en-US"/>
        </w:rPr>
      </w:pPr>
      <w:r>
        <w:rPr>
          <w:bCs/>
          <w:iCs/>
          <w:color w:val="000000"/>
          <w:sz w:val="28"/>
          <w:lang w:val="en-US"/>
        </w:rPr>
        <w:t>LED-Display: Battery empty, Solar charging and NiCd/NimH-Charging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iCs/>
          <w:lang w:val="en-US"/>
        </w:rPr>
      </w:pPr>
      <w:r>
        <w:rPr>
          <w:bCs/>
          <w:iCs/>
          <w:color w:val="000000"/>
          <w:sz w:val="28"/>
          <w:lang w:val="en-US"/>
        </w:rPr>
        <w:t>Optional: Data-Cable for Update of the Software and Source-Code with Compiler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  <w:t>Cont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fan Schran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tive Techn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u-Holle-Weg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084 Würzbu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+49 (0)931 723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: +49 (0)152 54690448</w:t>
      </w:r>
    </w:p>
    <w:p>
      <w:pPr>
        <w:pStyle w:val="Normal"/>
        <w:rPr/>
      </w:pPr>
      <w:r>
        <w:rPr>
          <w:sz w:val="24"/>
          <w:szCs w:val="24"/>
        </w:rPr>
        <w:t>Internet: www.alternative-technology.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StefanSchranner@yahoo.de</w:t>
      </w:r>
    </w:p>
    <w:p>
      <w:pPr>
        <w:pStyle w:val="Normal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ps">
    <w:name w:val="hps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Hpsatn">
    <w:name w:val="hps at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39:00Z</dcterms:created>
  <dc:creator>Administrator</dc:creator>
  <dc:description/>
  <cp:keywords/>
  <dc:language>en-US</dc:language>
  <cp:lastModifiedBy>WBGA0039C</cp:lastModifiedBy>
  <dcterms:modified xsi:type="dcterms:W3CDTF">2012-05-11T14:28:00Z</dcterms:modified>
  <cp:revision>16</cp:revision>
  <dc:subject/>
  <dc:title>Mini Charge-Controller</dc:title>
</cp:coreProperties>
</file>