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olar-Dryer-Project in Ecuador, St. Clemente (near Ibar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is dryer was built in a workshop with several Indian in one day. Our cost had been about 70 $. The people had been very much fascinated from this technology and had many ideas about using that Dryer and wanted to build more by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290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We had good support from skilled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290" cy="354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On the wooden bars a metal grating, grille for to hold the food is placed. </w:t>
        <w:br/>
        <w:t>In that way the air can come from below a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7590" cy="362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ide is dull black and we made two fans for air-circulation with a adjustable Power-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7590" cy="362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ed with a plastic sheet which is used normally for glass-ho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C"/>
        </w:rPr>
        <w:t xml:space="preserve">More information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de-DE" w:eastAsia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 w:eastAsia="de-DE"/>
        </w:rPr>
        <w:t>Alternative Technolog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de-DE" w:eastAsia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 w:eastAsia="de-DE"/>
        </w:rPr>
        <w:t>Stefan Schranne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de-DE" w:eastAsia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 w:eastAsia="de-DE"/>
        </w:rPr>
        <w:t>Frau-Holle-Weg 2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de-DE" w:eastAsia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 w:eastAsia="de-DE"/>
        </w:rPr>
        <w:t>97084 Würzbur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de-DE" w:eastAsia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 w:eastAsia="de-DE"/>
        </w:rPr>
        <w:t>Tel: +49 (0)931 7235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de-DE" w:eastAsia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 w:eastAsia="de-DE"/>
        </w:rPr>
        <w:t>Mobil: +49 (0)152 54690448</w:t>
      </w:r>
    </w:p>
    <w:p>
      <w:pPr>
        <w:pStyle w:val="Normal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  <w:t xml:space="preserve">Email: </w:t>
      </w:r>
      <w:hyperlink r:id="rId6">
        <w:r>
          <w:rPr>
            <w:rStyle w:val="InternetLink"/>
            <w:b/>
            <w:bCs/>
            <w:i/>
            <w:iCs/>
            <w:lang w:val="fr-FR"/>
          </w:rPr>
          <w:t>StefanSchranner@yahoo.de</w:t>
        </w:r>
      </w:hyperlink>
    </w:p>
    <w:p>
      <w:pPr>
        <w:pStyle w:val="Normal"/>
        <w:rPr>
          <w:b/>
          <w:b/>
          <w:bCs/>
          <w:i/>
          <w:i/>
          <w:iCs/>
          <w:color w:val="000000"/>
          <w:lang w:val="es-EC"/>
        </w:rPr>
      </w:pPr>
      <w:r>
        <w:rPr>
          <w:b/>
          <w:bCs/>
          <w:i/>
          <w:iCs/>
          <w:color w:val="000000"/>
          <w:lang w:val="fr-FR"/>
        </w:rPr>
        <w:t xml:space="preserve">Internet: </w:t>
      </w:r>
      <w:hyperlink r:id="rId7">
        <w:r>
          <w:rPr>
            <w:rStyle w:val="InternetLink"/>
            <w:b/>
            <w:bCs/>
            <w:i/>
            <w:iCs/>
            <w:lang w:val="es-EC"/>
          </w:rPr>
          <w:t>www.alternative-technology.de</w:t>
        </w:r>
      </w:hyperlink>
    </w:p>
    <w:p>
      <w:pPr>
        <w:pStyle w:val="Normal"/>
        <w:rPr>
          <w:b/>
          <w:b/>
          <w:bCs/>
          <w:i/>
          <w:i/>
          <w:iCs/>
          <w:color w:val="000000"/>
          <w:lang w:val="es-EC"/>
        </w:rPr>
      </w:pPr>
      <w:r>
        <w:rPr>
          <w:b/>
          <w:bCs/>
          <w:i/>
          <w:iCs/>
          <w:color w:val="000000"/>
          <w:lang w:val="es-EC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tefanSchranner@yahoo.de" TargetMode="External"/><Relationship Id="rId7" Type="http://schemas.openxmlformats.org/officeDocument/2006/relationships/hyperlink" Target="http://www.alternative-technology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09:00Z</dcterms:created>
  <dc:creator>Schranner</dc:creator>
  <dc:description/>
  <cp:keywords/>
  <dc:language>en-US</dc:language>
  <cp:lastModifiedBy>WBGA0039C</cp:lastModifiedBy>
  <dcterms:modified xsi:type="dcterms:W3CDTF">2012-06-23T08:55:00Z</dcterms:modified>
  <cp:revision>6</cp:revision>
  <dc:subject/>
  <dc:title>Solar-Dryer-Project in Ecuador,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